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BAMA CITY/COUNTY MANAGEMENT ASSOCI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0 NORTH JACKSON STREE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NTGOMERY, AL  3610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OINTMENT TO ACCMA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ociate Member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County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_________________________________________________________________ Years Service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or Work His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Location</w:t>
        <w:tab/>
        <w:tab/>
        <w:tab/>
        <w:tab/>
        <w:tab/>
        <w:t>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or ACCMA Involvement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Areas of Interest (Education, Finance, Intergovernmental,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MA Goals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MA Member:       ______ Yes                             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 ___________________________________________________________  Date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return by May 1 to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:</w:t>
        <w:tab/>
        <w:t>Donna Treslar, City Cler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ACCMA Nominating Committee Chai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ty of Pel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. O.Box 14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lham, AL  35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dtreslar@pelhamonlin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205) 620-6403</w:t>
      </w:r>
    </w:p>
    <w:p>
      <w:pPr>
        <w:pStyle w:val="Normal"/>
        <w:rPr/>
      </w:pPr>
      <w:r>
        <w:rPr>
          <w:sz w:val="20"/>
          <w:szCs w:val="20"/>
        </w:rPr>
        <w:tab/>
        <w:tab/>
        <w:t>(205) 663-0050  Fax</w:t>
      </w:r>
    </w:p>
    <w:sectPr>
      <w:type w:val="nextPage"/>
      <w:pgSz w:w="12240" w:h="15840"/>
      <w:pgMar w:left="1008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eslar@pelhamon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7:00Z</dcterms:created>
  <dc:creator>Mignon Bowers</dc:creator>
  <dc:description/>
  <cp:keywords/>
  <dc:language>en-US</dc:language>
  <cp:lastModifiedBy> </cp:lastModifiedBy>
  <dcterms:modified xsi:type="dcterms:W3CDTF">2007-02-20T15:57:00Z</dcterms:modified>
  <cp:revision>2</cp:revision>
  <dc:subject/>
  <dc:title>ALABAMA CITY/COUNTY MANAGEMENT ASSOCIATION</dc:title>
</cp:coreProperties>
</file>